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е учреждение «Любанский районный центр гигиены и эпидемиологии» во исполнение Распоряжения Минского районного исполнительного комитета от 9 марта 2022 года №24р «О проведении месячников по наведению порядка на земле, благоустройству и озеленению территорий» сообщает следующее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ами центра в рамках месячника (с 1 сентября по 31 октября 2022 года) по наведению порядка на земле были проведены надзорные мероприятия за санитарным содержанием территорий объектов г.Любани и 18 населенный пунктов сельских Советов района (Уречского и Реченского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вышеуказанных надзорных мероприятий специалистами центра обследовано 200 территорий объектов. Нарушения требований санитарных норм и правил в части содержания территорий установлены в 26,0 % случаев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нарушениями, выявленными в ходе проведенных мероприятий, являлись:</w:t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замусоренность территорий контейнерных площадок и прилегающих к ним территорий в г.Любань (по ул.Калинина 80,76, ул.Советская 123, 16, ул.Ленина 107, ул.Я.Купалы, ул.Кирова 84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несвоевременная уборка от опавшей листвы, единичного бытового мусора территории детских игровых площадок, дворовых территорий по ул.Калинина,76, 74, ул. Советская 129, ул. Интернациональная 56, ул. Боровика 13а, ул. Кирова 92 в г.Любань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содержатся в чистоте территории, прилегающие к контейнерам, установленным на гражданских кладбищах, не проводится своевременная очистка от кладбищенского и другого мусора переполненных контейнеров на гражданских кладбищах д.д.Обчин, Закальное, Дунцы (ул.Заслонова), Заречки, Н.Дуброва, Осовец, аг.Речень (Реченский сельский Совет). Не содержится в чистоте территория общего пользования в д. Закальное ул. Ульяновская (возле здания СДК), территория вокруг установленных контейнеров для ВМР замусорена пустыми ПЭТ и стеклобутылка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  <w:t>н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одержится в чистоте прилегающая территория к МТП аг.М.Городятичи ОАО «Городятичи-агро» (не проведена уборка единичного бытового мусора, не окошена сорная растительность); </w:t>
      </w:r>
      <w:r>
        <w:rPr>
          <w:rFonts w:cs="Times New Roman" w:ascii="Times New Roman" w:hAnsi="Times New Roman"/>
          <w:sz w:val="30"/>
          <w:szCs w:val="30"/>
        </w:rPr>
        <w:t>не</w:t>
      </w:r>
      <w:r>
        <w:rPr>
          <w:rFonts w:cs="Times New Roman" w:ascii="Times New Roman" w:hAnsi="Times New Roman"/>
          <w:sz w:val="30"/>
          <w:szCs w:val="30"/>
          <w:lang w:eastAsia="ar-SA"/>
        </w:rPr>
        <w:t xml:space="preserve"> окошен бурьян между сараями (за телятником) на </w:t>
      </w:r>
      <w:r>
        <w:rPr>
          <w:rFonts w:cs="Times New Roman" w:ascii="Times New Roman" w:hAnsi="Times New Roman"/>
          <w:sz w:val="30"/>
          <w:szCs w:val="30"/>
        </w:rPr>
        <w:t>МТФ «Коммуна» ОАО «БВО»; на территории МТФ «Ляховка» ОАО «Заболотский»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направлению от силосных траншей к зданиям МТФ справа организована свалка мусор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содержится в чистоте территория ЧТУП «НИЮКО»: не убран мелкий металлолом слева у ворот; не проведена уборка единичного бытового и остатков растительного мусора на территор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содержится в чистоте территория ООО «ЛюбаньДрев»: не упорядочено хранение готовых изделий, материалов и отходов производства (пачек обрези для реализации) на территор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, постоянно проводится работа с частными домовладениями. Обследовано 152 территорий, прилегающих к усадебным жилым домам. Нарушения в части санитарного состояния выявлены в 49 случаях. Вручено индивидуальным домовладельцам 49 письменных требований по наведению порядка на прилегающих к индивидуальным жилым домам территориях. 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фактам выявленных нарушений в адрес ответственных лиц направлено 6 рекомендации по устранению нарушений. К административной ответственности в виде штрафа привлечено 8 должностных лиц, на сумму 1184 руб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9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ощник врача-гигиениста                                                 И.А. Шешко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Акроним HTML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Текст сноски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2:00Z</dcterms:created>
  <dc:creator>SamLab.ws</dc:creator>
  <dc:description/>
  <cp:keywords/>
  <dc:language>en-US</dc:language>
  <cp:lastModifiedBy>User</cp:lastModifiedBy>
  <cp:lastPrinted>2022-05-20T12:14:00Z</cp:lastPrinted>
  <dcterms:modified xsi:type="dcterms:W3CDTF">2022-10-31T08:24:00Z</dcterms:modified>
  <cp:revision>439</cp:revision>
  <dc:subject/>
  <dc:title/>
</cp:coreProperties>
</file>